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865"/>
      </w:tblGrid>
      <w:tr>
        <w:trPr>
          <w:trHeight w:val="908" w:hRule="atLeast"/>
        </w:trPr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0830</wp:posOffset>
                  </wp:positionH>
                  <wp:positionV relativeFrom="paragraph">
                    <wp:posOffset>-118110</wp:posOffset>
                  </wp:positionV>
                  <wp:extent cx="6553200" cy="9829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982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ОУ «Гимназия №1»  г. Сосновоборск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иказом  №155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от   «01» сентября 2016 года     </w:t>
            </w:r>
          </w:p>
        </w:tc>
      </w:tr>
      <w:tr>
        <w:trPr>
          <w:trHeight w:val="583" w:hRule="atLeast"/>
        </w:trPr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2016  г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Директор МАОУ  «Гимназия №1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г. Сосновоборска</w:t>
            </w:r>
          </w:p>
        </w:tc>
      </w:tr>
      <w:tr>
        <w:trPr>
          <w:trHeight w:val="308" w:hRule="atLeast"/>
        </w:trPr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__________________ О.Ю. Е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тодическом совете  муниципального автономного общеобразовательного учреждения  «Гимназия №1» города Сосновоб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муниципального автономного общеобразовательного учреждения «Гимназия №1» города Сосновоборска (далее – «Гимназия») является коллективным общественным органом, который объединяет на добровольной основе педагогических работников Гимназии по вопросам организации методической работы в Гимназ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Федеральным законом от 29.12.2012 года N 273-ФЗ "Об образовании в Российской Федерации»,  и  Уставом Гимназ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1.4.   Методический совет выполняет функцию экспериментального совета внутреннего назначения, который:</w:t>
      </w:r>
    </w:p>
    <w:p>
      <w:pPr>
        <w:pStyle w:val="Normal"/>
        <w:jc w:val="both"/>
        <w:rPr/>
      </w:pPr>
      <w:r>
        <w:rPr/>
        <w:t>- проводит первичную экспертизу научно-методической и учебно-дидактической продукции, разработанной членами педагогического коллектива, а также учащимися и их родителями;</w:t>
      </w:r>
    </w:p>
    <w:p>
      <w:pPr>
        <w:pStyle w:val="Normal"/>
        <w:jc w:val="both"/>
        <w:rPr/>
      </w:pPr>
      <w:r>
        <w:rPr/>
        <w:t>- рекомендует к утверждению на методическом совете разработки, проекты, стратегические документы образовательного учреждения и др.;</w:t>
      </w:r>
    </w:p>
    <w:p>
      <w:pPr>
        <w:pStyle w:val="Normal"/>
        <w:ind w:firstLine="644"/>
        <w:jc w:val="both"/>
        <w:rPr/>
      </w:pPr>
      <w:r>
        <w:rPr/>
        <w:t>1.5. Методический совет Гимназии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Гимназии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и задачи деятельност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. Цель деятельности методического совета – обеспечить гибкость и оперативность методической работы образовательного учреждения, повышение квалификации педагогических работников, формирование профессионально значимых качеств учителя, рост его профессионального мастер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. Задачи методического совета:</w:t>
      </w:r>
    </w:p>
    <w:p>
      <w:pPr>
        <w:pStyle w:val="Normal"/>
        <w:jc w:val="both"/>
        <w:rPr/>
      </w:pPr>
      <w:r>
        <w:rPr/>
        <w:t>- 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jc w:val="both"/>
        <w:rPr/>
      </w:pPr>
      <w:r>
        <w:rPr/>
        <w:t>- способствовать поиску и использованию в образовательном процессе современных методик, форм средств и методов преподавания, новых педагогических и образовательных технологий;</w:t>
      </w:r>
    </w:p>
    <w:p>
      <w:pPr>
        <w:pStyle w:val="Normal"/>
        <w:jc w:val="both"/>
        <w:rPr/>
      </w:pPr>
      <w:r>
        <w:rPr/>
        <w:t>-   изучить профессиональные достижения учителей, обобщать ценный опыт каждого и внедрять его в практику работы педколлектива;</w:t>
      </w:r>
    </w:p>
    <w:p>
      <w:pPr>
        <w:pStyle w:val="Normal"/>
        <w:jc w:val="both"/>
        <w:rPr/>
      </w:pPr>
      <w:r>
        <w:rPr/>
        <w:t>-     широко информировать об опыте образовательного учреждения в печати, средствах теле- и радиовещания с целью использования имеющегося опыта в других образовательных учреждениях города, региона;</w:t>
      </w:r>
    </w:p>
    <w:p>
      <w:pPr>
        <w:pStyle w:val="Normal"/>
        <w:jc w:val="both"/>
        <w:rPr/>
      </w:pPr>
      <w:r>
        <w:rPr/>
        <w:t>-   создавать условия для использования в работе учител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jc w:val="both"/>
        <w:rPr/>
      </w:pPr>
      <w:r>
        <w:rPr/>
        <w:t>-  стимулировать инициативу и активизировать творчество членов педагогического 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образовательного процесса в учреждении и работы учителя;</w:t>
      </w:r>
    </w:p>
    <w:p>
      <w:pPr>
        <w:pStyle w:val="Normal"/>
        <w:jc w:val="both"/>
        <w:rPr/>
      </w:pPr>
      <w:r>
        <w:rPr/>
        <w:t>-  проводить первичную экспертизу стратегических документов образовательного учреждения (программы развития, образовательных и рабочих учебных программ, учебных планов, программ модульных и элективных курсов);</w:t>
      </w:r>
    </w:p>
    <w:p>
      <w:pPr>
        <w:pStyle w:val="Normal"/>
        <w:jc w:val="both"/>
        <w:rPr/>
      </w:pPr>
      <w:r>
        <w:rPr/>
        <w:t>-      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jc w:val="both"/>
        <w:rPr/>
      </w:pPr>
      <w:r>
        <w:rPr/>
        <w:t>-  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jc w:val="both"/>
        <w:rPr/>
      </w:pPr>
      <w:r>
        <w:rPr/>
        <w:t>-  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держание деятельност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. Содержание деятельности методического совета определяется целями и задачами работы гимназии, особенностями ее развития и государственной образовательной политики реги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Содержание деятельности методического совета предусматривает повышение квалификации педагогических работников образовательного учреждения, совершенствование образовательного процесса и состоит в следующем:</w:t>
      </w:r>
    </w:p>
    <w:p>
      <w:pPr>
        <w:pStyle w:val="TextBodyIndent"/>
        <w:numPr>
          <w:ilvl w:val="2"/>
          <w:numId w:val="2"/>
        </w:numPr>
        <w:ind w:left="0" w:firstLine="360"/>
        <w:jc w:val="both"/>
        <w:rPr/>
      </w:pPr>
      <w:r>
        <w:rPr/>
        <w:t>3.2.1. Выработка и согласование подходов к организации, осуществлению и оценке инновационной деятельности; организации научно-исследовательской, опытно-экспериментальной деятель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2.2. 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2.3. 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2.4. Обсуждение и согласование рабочих учебных, инновационных, экспериментальных программ, программ модульных и элективных курс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2.5. Оценка деятельности членов педагогического коллектива, рекомендации по аттестации учителей, присвоению категорий, разрядов, представлению к званию, наградам и другим поощрения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2.6. 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, недель, декад, форумов и д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2.7. 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2.8. Планирование и организация работы временных творческих коллективов, которые создаются по инициативе учителей, руководителей школы, ученых-педагогов с целью изучения, обобщения опыта и решения проблем развития школы, а также для разработки инновационных программ, организация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2.9. Определение направлений работы школы молодого учителя и наставниче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руктура и организация деятельност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Членами методического совета являются заведующие кафедрами гимназии, заместители директора, учителя-новаторы, учителя-исследователи (экспериментаторы), а также приглашенные лица из других учреждений образования, науки, культуры и т.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Во главе методического совета стоит председатель, который избирается или назнач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.В своей деятельности председатель подчиняется педагогическому совету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4. Периодичность заседаний совета – один раз в четвер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5.  Содержание заседаний протоколируется в журнале протокол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5.1. Настоящее положение вступает в силу с момента его утверждения приказом директора Гимназии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5.2. Внесение изменений и дополнений в настоящее Положение утверждается приказом директора Гимназии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5.3.  Иное, не предусмотренное текстом настоящего Положения, регламентируется действующим законодательством РФ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52:00Z</dcterms:created>
  <dc:creator>Секретарь</dc:creator>
  <dc:description/>
  <cp:keywords/>
  <dc:language>en-US</dc:language>
  <cp:lastModifiedBy>Учитель</cp:lastModifiedBy>
  <cp:lastPrinted>2005-03-09T10:50:00Z</cp:lastPrinted>
  <dcterms:modified xsi:type="dcterms:W3CDTF">2016-10-29T04:32:00Z</dcterms:modified>
  <cp:revision>38</cp:revision>
  <dc:subject/>
  <dc:title>Приложение №</dc:title>
</cp:coreProperties>
</file>