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материально-техническом  обеспечен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разовательной деятельности, сведения о наличии оборудованных  учебных кабинетов, спортивного за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ОУ «Гимназия №1» г. Сосновоборска</w:t>
      </w:r>
    </w:p>
    <w:p>
      <w:pPr>
        <w:pStyle w:val="Normal"/>
        <w:jc w:val="center"/>
        <w:rPr/>
      </w:pPr>
      <w:r>
        <w:rPr>
          <w:sz w:val="28"/>
          <w:szCs w:val="28"/>
        </w:rPr>
        <w:t>(по состоянию на 01.01.2016г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Кабинеты  начальных  классов, группы продленного дн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№№ 11, 12, 13, 14, 21, 22, 23, 24, 25, 31, 32, 33, 34, 35)</w:t>
      </w:r>
    </w:p>
    <w:tbl>
      <w:tblPr>
        <w:tblW w:w="1011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8326"/>
        <w:gridCol w:w="992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ебных пособий, оборудования, оргтех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утбу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рактивная до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екто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тбу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ногофункциональное устройство (принтер, сканер, копир) Xerox WorkCentre 3045NI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плект переносного лабораторного оборудования «От зародыша до взрослого растения (организма)» с руководством для учител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плект переносного лабораторного оборудования «Фильтрация воды» с руководством для учител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плект переносного лабораторного оборудования «Весовые измерения» с руководством для учител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плект переносного лабораторного оборудования «Постоянные магниты» с руководством для учите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плект переносного лабораторного оборудования «Давление жидкостей. Схема водопровода» с руководством для учител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роводная точка досту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ка магнитно-маркерная дорож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нте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бинеты математики </w:t>
      </w:r>
    </w:p>
    <w:p>
      <w:pPr>
        <w:pStyle w:val="Normal"/>
        <w:ind w:left="510" w:hanging="0"/>
        <w:jc w:val="center"/>
        <w:rPr>
          <w:sz w:val="28"/>
          <w:szCs w:val="28"/>
        </w:rPr>
      </w:pPr>
      <w:r>
        <w:rPr>
          <w:sz w:val="28"/>
          <w:szCs w:val="28"/>
        </w:rPr>
        <w:t>(№№ 211, 213, 217, 218, 303, 306)</w:t>
      </w:r>
    </w:p>
    <w:tbl>
      <w:tblPr>
        <w:tblW w:w="997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546"/>
        <w:gridCol w:w="85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ебных пособий, оборудования, оргтех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утб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ое мультимедиа программное обеспечение для любых типов интерактивных досок, проекторов и иного оборудования «Наглядная математика. Графики функций» (CD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ое пособие «Треугольники» (14 печатных таблиц, методические рекомендации, CD-RO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ое пособие «Векторы» (6 печатных таблиц, методические рекомендации, CD-RO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ое пособие «Многоугольники» (7 печатных таблиц, методические рекомендации, CD-RO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ое пособие «Функции и графики» (10 печатных таблиц, методические рекомендации, CD-RO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ое пособие «Неравенства. Решение неравенств» (13 печатных таблиц, методические рекомендации, CD-RO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ое пособие «Математика 5 класс.» (18 печатных таблиц, методические рекомендации, CD-RO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ое пособие «Математика 6 класс» (12 печатных таблиц, методические рекомендации, CD-RO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ое пособие «Алгебра 7 класс» (15 печатных таблиц, методические рекомендации, CD-RO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ое пособие «Алгебра 8 класс» (14 печатных таблиц, методические рекомендации, CD-RO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ое пособие «Алгебра 9 класс» (12 печатных таблиц, методические рекомендации, CD-RO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ое пособие «Геометрия 7 класс» (14 печатных таблиц, методические рекомендации, CD-RO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ое пособие «Геометрия 8 класс» (15 печатных таблиц, методические рекомендации, CD-RO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ое пособие «Геометрия 9 класс» (13 печатных таблиц, методические рекомендации, CD-RO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ое пособие «Теория вероятности и математическая статистика» (6 печатных таблиц, методические рекомендации, CD-RO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ое пособие «Математические таблицы для оформления кабинета» (9 печатных таблиц, методические рекомендации, CD-RO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ое пособие «Комбинаторика» (5 печатных таблиц, методические рекомендации, CD-RO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ные представления дробей в виде шаров и куб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пластин для представления дробей в виде квадра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объемных т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 демонстрационных  таблиц «Хозяйство и регионы России» (14 печатных таблиц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 демонстрационных  таблиц «Алгебра. Графики числовых функций» (6 печатных таблиц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 демонстрационных  таблиц «Алгебра. Функции, их свойства и графики» (8 печатных таблиц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 демонстрационных таблиц «Алгебра. Числа. Числовые последовательности» (6 печатных таблиц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 демонстрационных таблиц «Планиметрия. Треугольники» (14 печатных таблиц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 демонстрационных таблиц «Планиметрия. Окружность» (8 печатных таблиц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 демонстрационных таблиц «Планиметрия. Многоугольники» (10 печатных таблиц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 демонстрационных таблиц «Планиметрия. Преобразования фигур. Координаты. Векторы» (10 печатных таблиц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 демонстрационных таблиц «Планиметрия. Прямые. Отрезки. Углы» (8 печатных таблиц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 раздаточных таблиц «Алгебра. Функции и графики» (6 печатных лист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 раздаточных таблиц «Планиметрия. Треугольники» (6 печатных таблиц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пьютер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ектор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рактивная до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31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ое мультимедиа программное обеспечение для любых типов интерактивных досок, проекторов и иного оборудования «Наглядная математика. Треугольники» (CD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31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ое мультимедиа программное обеспечение для любых типов интерактивных досок, проекторов и иного оборудования «Наглядная математика. Многоугольники» (CD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ое мультимедиа программное обеспечение для любых типов интерактивных досок, проекторов и иного оборудования «Наглядная математика. Математика 5 класс» (CD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ое мультимедиа программное обеспечение для любых типов интерактивных досок, проекторов и иного оборудования «Наглядная математика. Математика 6 класс» (CD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ое мультимедиа программное обеспечение для любых типов интерактивных досок, проекторов и иного оборудования «Наглядная математика. Векторы» (CD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 электронных плакатов (наглядных пособий) «Математика» (CD) с методическими рекомендациями для уч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бинеты русского языка и литературы</w:t>
      </w:r>
    </w:p>
    <w:p>
      <w:pPr>
        <w:pStyle w:val="Normal"/>
        <w:ind w:left="510" w:hanging="0"/>
        <w:jc w:val="center"/>
        <w:rPr>
          <w:sz w:val="28"/>
          <w:szCs w:val="28"/>
        </w:rPr>
      </w:pPr>
      <w:r>
        <w:rPr>
          <w:sz w:val="28"/>
          <w:szCs w:val="28"/>
        </w:rPr>
        <w:t>(№№ 103, 302, 308)</w:t>
      </w:r>
    </w:p>
    <w:tbl>
      <w:tblPr>
        <w:tblW w:w="997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8529"/>
        <w:gridCol w:w="850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ебных пособий, оборудования, оргтех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 электронных плакатов (наглядных пособий) «Русский язык» (CD) с методическими рекомендациями для уч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ое пособие «Русский язык. Глаголы» (6 печатных таблиц, методические рекомендации, CD-RO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ое пособие «Русский язык. Числительное и местоимение» (14 печатных таблиц, методические рекомендации, CD-RO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ое пособие «Русский язык. Причастие и деепричастие» (12 печатных таблиц, методические рекомендации, CD-RO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ое пособие «Русский язык. Союзы и предлоги» (9 печатных таблиц, методические рекомендации, CD-RO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ое пособие «Русский язык. Синтаксис 5-11 класс» (19 печатных таблиц, методические рекомендации, CD-RO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ое пособие «Русский язык 9 класс» (6 печатных таблиц, методические рекомендации, CD-RO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пьютер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ектор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рактивная до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утбу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бинеты иностранного язы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№№ 215, 310, 311, 312)</w:t>
      </w:r>
    </w:p>
    <w:tbl>
      <w:tblPr>
        <w:tblW w:w="997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8529"/>
        <w:gridCol w:w="850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ебных пособий, оборудования, оргтех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 электронных плакатов (наглядных пособий) «Английский язык» (CD) с методическими рекомендациями для уч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ое пособие «Основная грамматика английского языка» (16 печатных таблиц, методические рекомендации, CD-RO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ое пособие «Существительное. Местоимения. Наречия. Английский язык. Средняя школа» (9 печатных таблиц, методические рекомендации, CD-RO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ое пособие «Времена английского глагола. Английский язык. Средняя школа» (10 печатных таблиц, методические рекомендации, CD-RO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ое пособие «Типы вопросов. Английский язык. Средняя школа» (6 печатных таблиц, методические рекомендации, CD-RO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нитола филлип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льный центр самсун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тер самсун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гнитол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пьютер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утбу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.Кабинеты истории, обществознания, права</w:t>
      </w:r>
    </w:p>
    <w:p>
      <w:pPr>
        <w:pStyle w:val="Normal"/>
        <w:ind w:left="510" w:hanging="0"/>
        <w:jc w:val="center"/>
        <w:rPr>
          <w:sz w:val="28"/>
          <w:szCs w:val="28"/>
        </w:rPr>
      </w:pPr>
      <w:r>
        <w:rPr>
          <w:sz w:val="28"/>
          <w:szCs w:val="28"/>
        </w:rPr>
        <w:t>(№№102, 206, 208,301)</w:t>
      </w:r>
    </w:p>
    <w:tbl>
      <w:tblPr>
        <w:tblW w:w="997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8529"/>
        <w:gridCol w:w="850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ебных пособий, оборудования, оргтех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VD. Природные зоны м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 электронных плакатов (наглядных пособий) «История России» (CD) с методическими рекомендациями для уч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D-ROM. История Древнего мира. 5 класс. Интерактивное наглядное пособие  с методическими рекомендациями по использованию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VD. Курс русской ис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ое пособие «Становление Российского государства» (8 печатных таблиц, методические рекомендации, CD-RO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ое пособие «История России. 6 класс.» (5 печатных таблиц, методические рекомендации, CD-RO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ое пособие «История России. 7 класс.» (9 печатных таблиц, методические рекомендации, CD-RO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ое пособие «История России. 8 класс.» (6 печатных таблиц, методические рекомендации, CD-RO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ое пособие «История России. 9 класс.» (9 печатных таблиц, методические рекомендации, CD-RO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ое пособие «История древнего мира. 5 класс» (5 печатных таблиц, методические рекомендации, CD-RO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ое пособие «История средних веков. 6 класс» (6 печатных таблиц, методические рекомендации, CD-RO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ое пособие «Новая история. 7 класс.» (6 печатных таблиц, методические рекомендации, CD-RO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ое пособие «Новая история. 8 класс» (6 печатных таблиц, методические рекомендации, CD-RO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ое пособие «Новейшая история. 9 класс» (6 печатных таблиц, методические рекомендации, CD-RO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ое пособие «Государственные символы России» (3 печатных таблицы, методические рекомендации, CD-RO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ое пособие «Обществознание. 8-9 класс» (7 печатных таблиц, методические рекомендации, CD-RO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ое пособие «Теория права» (15 печатных таблиц, методические рекомендации, CD-RO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ое пособие «Конституционное право» (15 печатных таблиц, методические рекомендации, CD-RO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ое пособие «Избирательное право» (10 печатных таблиц, методические рекомендации, CD-RO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ое пособие «Народы России. История России в костюме» (15 печатных таблиц, методические рекомендации, CD-RO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 настенных учебных карт «История России с древнейших времен до конца XVI в. 6 класс» (10 кар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 настенных учебных карт «История России. XVII– XVIII вв. 7 класс» (12 кар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 настенных учебных карт «История России в XX – начале XXI вв. 9 класс» (16 кар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 настенных учебных карт «История Древнего мира. 5 класс» (15 кар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 настенных учебных карт «История Средних веков. 6 класс» (13 кар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 настенных учебных карт «Новая история, XIX - начало XX века. 8 класс» (11 кар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 настенных учебных карт «Новейшая история. XX - начало XXI века. 9 класс» (13 кар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откофокусный проектор, в комплекте с запасной лампой и настенным креп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кумент-камера  с программным обеспечением для работы документ-камеры на русском язык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ифровая видеокамера со штативом, накамерным светом, жестким диском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иктофон цифровой с наушникамии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утбу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ектор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бинет географии </w:t>
      </w:r>
    </w:p>
    <w:p>
      <w:pPr>
        <w:pStyle w:val="Normal"/>
        <w:ind w:left="510" w:hanging="0"/>
        <w:jc w:val="center"/>
        <w:rPr>
          <w:sz w:val="28"/>
          <w:szCs w:val="28"/>
        </w:rPr>
      </w:pPr>
      <w:r>
        <w:rPr>
          <w:sz w:val="28"/>
          <w:szCs w:val="28"/>
        </w:rPr>
        <w:t>(№ 210)</w:t>
      </w:r>
    </w:p>
    <w:tbl>
      <w:tblPr>
        <w:tblW w:w="988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8538"/>
        <w:gridCol w:w="709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ебных пособий, оборудования, оргтех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бор для демонстрации водных свойств поч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лекция «Кварц в природ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ое пособие «География. Начальный курс 6 класс» (12 печатных таблиц, методические рекомендации, CD-ROM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ое пособие «География. Материки и океаны. 7 класс» (10 печатных таблиц, методические рекомендации, CD-ROM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ое пособие «География России. Природа и население. 8 класс» (10 печатных таблиц, методические рекомендации, CD-ROM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ое пособие «География России. Хозяйство и географические районы 9 класс» (15 печатных таблиц, методические рекомендации, CD-ROM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 настенных учебных карт по географии для 8-9 класса (51 кар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обус физический ? 21 см (раздаточны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люгер демонстрацио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ль «Строение вулкана» (разборн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 раздаточных таблиц «Строение органических веществ» (16 печатных таблиц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 демонстрационных  таблиц «География: источники информации и методы исследования» (10 печатных таблиц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 демонстрационных  таблиц «Природа Земли и человек» (14 печатных таблиц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 демонстрационных  таблиц «Хозяйство и регионы России» (14 печатных таблиц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/магн. «Панасони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лобус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а география. Россия клим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а география. Тектоника и минерал. ресур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а география. Транспорт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а дв. география. Плотность карта расти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а дв. география. Полит.карта мира. Прирдн. зоны, растения и живот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а дв. Машиностро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а дв. Хим. и нефтехим. промышл. России цен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а дв. Черная и цветн. металлургия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а дв. Электроэнергетика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а мира политическая, контурные ка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а мира физическая, контурные ка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а география политическая ка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а государства, контурные ка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лекции раз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по ге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гл.пособие. география миграци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гл.пособие. география мир климатические пояса и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ллур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еокамера Панасо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визор Панасо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 настенных учебных карт по географии для 8-9 класса (51 кар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обус физический ? 21 см (раздаточны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люгер демонстрацио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образцов горных пород, минералов и полезн. ископаем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ивный зал</w:t>
      </w:r>
    </w:p>
    <w:p>
      <w:pPr>
        <w:pStyle w:val="Normal"/>
        <w:ind w:left="510" w:hanging="0"/>
        <w:jc w:val="center"/>
        <w:rPr>
          <w:sz w:val="28"/>
          <w:szCs w:val="28"/>
        </w:rPr>
      </w:pPr>
      <w:r>
        <w:rPr>
          <w:sz w:val="28"/>
          <w:szCs w:val="28"/>
        </w:rPr>
        <w:t>(№ 100)</w:t>
      </w:r>
    </w:p>
    <w:tbl>
      <w:tblPr>
        <w:tblW w:w="997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544"/>
        <w:gridCol w:w="70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ебных пособий, оборудования, оргтех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зёл гимнастиче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для игры в настольный тенни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ейбольная сет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ат для лазанья с механизмом креп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ы гимнастическ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бол 1 к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бол 2 к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т гимнастический подкидн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ат гимнастиче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ьки фигурн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 гимнастиче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яч бол.волейболь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амья металличе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дминтон ракет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тинки лыжн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тинки лыжн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артс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ка шахмат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рик для турис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ьк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ыжи пластиков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ыжи с креп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ыжный 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яч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яч баскетболь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яч бол волейболь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яч В/Б Микасса 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яч гимнастиче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яч для мет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яч медицинбо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яч теннис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яч футболь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ос для мяч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руч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лки лыжн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лочки эстафетн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кетк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т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тка баскетбо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бло эл.светов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ашк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фровой фото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рота футбольн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зёл гимнастиче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зёл усилен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ыжный 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 тат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стик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тик пружин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нка гимнастиче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утбук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пьютер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бинет физики </w:t>
      </w:r>
    </w:p>
    <w:p>
      <w:pPr>
        <w:pStyle w:val="Normal"/>
        <w:ind w:left="510" w:hanging="0"/>
        <w:jc w:val="center"/>
        <w:rPr>
          <w:sz w:val="28"/>
          <w:szCs w:val="28"/>
        </w:rPr>
      </w:pPr>
      <w:r>
        <w:rPr>
          <w:sz w:val="28"/>
          <w:szCs w:val="28"/>
        </w:rPr>
        <w:t>(№№ 214)</w:t>
      </w:r>
    </w:p>
    <w:tbl>
      <w:tblPr>
        <w:tblW w:w="988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8538"/>
        <w:gridCol w:w="709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ебных пособий, оборудования, оргтех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су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 переносного лабораторного оборудования «Постоянные магниты» с руководством для уч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 переносного лабораторного оборудования «Электрические цепи» с руководством для уч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 переносного лабораторного оборудования «Электричество и магнетизм» с руководством для уч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ое пособие «Механические волны. Акустика» (8 печатных таблиц, методические рекомендации, CD-ROM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ое пособие «Физика. 7 класс» (20 печатных таблиц, методические рекомендации, CD-ROM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ое пособие «Физика. 8 класс» (20 печатных таблиц, методические рекомендации, CD-ROM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ое пособие «Физика. 9 класс» (20 печатных таблиц, методические рекомендации, CD-ROM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рометр-анеро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для демонстраций по физике «Механика» с методическими рекомендац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стина биметаллическая со стрел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нит U-образный демонстрацио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демонстрационный «Электричество 1» с методическими указаниями для уч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демонстрационный «Электричество 2» с методическими указаниями для уч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демонстрационный «Электричество 3» с методическими указаниями для уч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демонстрационный «Электричество 4» с методическими указаниями для уч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елки магнитные на штативах (пар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ативы изолирующие (пар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магнит разборный (подковообразны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бор для изучения правила Лен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мометр жидкостной (0-100 гра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нератор звуковой част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фопроек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рактивная до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высокого напря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постоянного  напря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пьютер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ьютер бл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нитор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льтимедийный проек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циллографическая приста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ный бл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форматор ту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кра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ро архим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ьтметр лаборатор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з набор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инамометр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вонок электриче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е переменного т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мертон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ы по физ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нометр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иллиамперметр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по физ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боры по физ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ма наклоняющая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ычаг демонстрацио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кан отлив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ица по физ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жка легкоп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бка Ньют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ьтр сетев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линдр свинцов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р для взвеш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р Паска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лектрометр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D-ROO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ы учеб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Э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шина эл.фор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по физ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бка Ньют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перметр омме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оки систем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ы техническ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рямитель ВС-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рямитель ВУП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енератор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нератор Н.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нератор спектр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бесперебойн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лориметр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ссета виде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ушка-моток К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доскоп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. Учебный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пас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 соединительных пров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ейнер для хранения датчиков «ин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б.ист.пи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нит пусков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новакууметр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кроманометр д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шко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бор д/демонстр.спект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боры по физ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аточный контейнер для датч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остат ус. раз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тка дифракцион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организации беспроводной с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ираль резистор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ица по физ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мометры раз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ансформатор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линдр измерите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р Паска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тати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рямител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чик д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чик магнитного п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чик напря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чик освещё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чик рассто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чик си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чик темпера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чик тока тип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чик тока тип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чик угла повор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чик уровня шу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чик фотовор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пиров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шина волн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крофонный датч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тер лазерный сетев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перметр демонстрацио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ьтметр демонстрацио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нератор звуков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Электрич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Электродина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бинет химии </w:t>
      </w:r>
    </w:p>
    <w:p>
      <w:pPr>
        <w:pStyle w:val="Normal"/>
        <w:ind w:left="510" w:hanging="0"/>
        <w:jc w:val="center"/>
        <w:rPr>
          <w:sz w:val="28"/>
          <w:szCs w:val="28"/>
        </w:rPr>
      </w:pPr>
      <w:r>
        <w:rPr>
          <w:sz w:val="28"/>
          <w:szCs w:val="28"/>
        </w:rPr>
        <w:t>(№№ 307)</w:t>
      </w:r>
    </w:p>
    <w:tbl>
      <w:tblPr>
        <w:tblW w:w="997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544"/>
        <w:gridCol w:w="70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ебных пособий, оборудования, оргтех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 электронных плакатов (наглядных пособий) «Общая химия» (CD) с методическими рекомендациями для учи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арат для дисцилированной в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ня комбинирова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ы лабораторн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ы техническ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ьюте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ьютерный измерительный бл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итерату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итка электриче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равочно-информационный стен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лик подъём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мометр электрон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лекции по хим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  электроснаб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 ве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 посуды по хим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 таблиц по хим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мод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банок по хим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по хим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посуды по хим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флако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бор по хим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иртов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кроско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менты проводн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реометр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ка д/сушки посу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вадисциллятор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рактивная дос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льтимедийный проект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утбук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тер Самсун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ксикатор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ка класс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ое мультимедиа программное обеспечение для любых типов интерактивных досок, проекторов и иного оборудования «Наглядная биология. Химия клетки. Вещества, клетки и ткани растений» (CD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я. Цифровая база видео с руководством пользователя (DVD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ое мультимедиа программное обеспечение для любых типов интерактивных досок, проекторов и иного оборудования «Наглядная химия. 8-9 классы» (CD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ое мультимедиа программное обеспечение для любых типов интерактивных досок, проекторов и иного оборудования «Наглядная химия. Металлы» (CD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ое мультимедиа программное обеспечение для любых типов интерактивных досок, проекторов и иного оборудования «Наглядная химия. Неметаллы» (CD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ое мультимедиа программное обеспечение для любых типов интерактивных досок, проекторов и иного оборудования «Наглядная химия. Растворы. Электролитическая диссоциация» (CD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ое мультимедиа программное обеспечение для любых типов интерактивных досок, проекторов и иного оборудования «Наглядная химия. Химическое производство. Металлургия» (CD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бинеты технического и обслуживающего труда </w:t>
      </w:r>
    </w:p>
    <w:p>
      <w:pPr>
        <w:pStyle w:val="Normal"/>
        <w:ind w:left="51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№№ 110, 207)</w:t>
      </w:r>
    </w:p>
    <w:tbl>
      <w:tblPr>
        <w:tblW w:w="997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544"/>
        <w:gridCol w:w="70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.п.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учебных пособий, оборудования, оргтех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ое пособие «Технология обработки металлов» (11 печатных таблиц, методические рекомендации, CD-ROM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ое пособие «Технология обработки древесины» (11 печатных таблиц, методические рекомендации, CD-ROM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ое пособие «Декоративно-прикладное творчество. Работа по дереву, выпиливание, выжигание» (12 печатных таблиц, методические рекомендации, CD-ROM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ое пособие «Декоративно-прикладное творчество. Создание изделий из древесины и металлов» (16 печатных таблиц, методические рекомендации, CD-ROM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верлок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JASMI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нок фрезер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иск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сы слесарн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очил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лодильник «Юрюзан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жигатель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ель электриче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ключ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жницы по металл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рубци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лектрическая дрель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ка глади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ель руч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ель электриче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алюзи вертик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убил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бр лобзик наст. ЛЭН 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иян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лещ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углогубц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сачк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лоток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ключ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но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верт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ассатиж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бор для выжигания Вяз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амес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йка для др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опор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юг электриче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стак столяр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ель аккумулятор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обзик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верлог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ла Калиб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ла дисковая Интерско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нок сверлиль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нок СДП 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нок токар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вейная маш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нок деревообрабатывающий «Мастер-универсал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ски слесарн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вейная маш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рма 3х створчат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рус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ка обрез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ей Мом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не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ск по дере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юч для др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г абразив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г шлифоваль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та клеящ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бз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кер строитель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лоток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отвер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резцов по дере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жов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жовка по дере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жовка по металл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чат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лка к лобзик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анок металличе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улет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морез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рубци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усл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арелка опорная для дрел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лифлист на тканевой основ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ил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уж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ож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жка чай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для спе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жниц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виз ча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вор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релка глубо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релка мел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</w:tbl>
    <w:p>
      <w:pPr>
        <w:pStyle w:val="Normal"/>
        <w:rPr/>
      </w:pPr>
      <w:r>
        <w:rPr/>
        <w:t xml:space="preserve">            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бинет ОБЖ </w:t>
      </w:r>
    </w:p>
    <w:p>
      <w:pPr>
        <w:pStyle w:val="Normal"/>
        <w:ind w:left="510" w:hanging="0"/>
        <w:jc w:val="center"/>
        <w:rPr>
          <w:sz w:val="28"/>
          <w:szCs w:val="28"/>
        </w:rPr>
      </w:pPr>
      <w:r>
        <w:rPr>
          <w:sz w:val="28"/>
          <w:szCs w:val="28"/>
        </w:rPr>
        <w:t>(№ 101)</w:t>
      </w:r>
    </w:p>
    <w:tbl>
      <w:tblPr>
        <w:tblW w:w="997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544"/>
        <w:gridCol w:w="70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ебных пособий, оборудования, оргтех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ое пособие «Основы безопасности жизнедеятельности 7-10 класс» (13 печатных таблиц, методические рекомендации, CD-ROM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ое пособие «Терроризм» (9 печатных таблиц, методические рекомендации, CD-ROM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ое пособие «Пожарная безопасность» (11 печатных таблиц, методические рекомендации, CD-ROM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ое пособие «Правила оказания первой медицинской помощи» (15 печатных таблиц, методические рекомендации, CD-ROM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ое пособие «Поведение в криминогенных ситуациях» (9 печатных таблиц, методические рекомендации, CD-ROM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некен-тренажер средне-легочной реанимации для отработки навыков оказания первой медицинской помощи  (торс, набор конечностей с подвижными суставами (руки и ноги), набор конечностей (рук и ног) с имитацией трам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ивогаз детский,  фильтрующе-поглощающ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ивогаз взрослый, фильтрующе-поглощающий (Противогаз ГП-7Б (2011 года)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ет массогабаритный Автомата Калашник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 шин транспортных складных (взрослый средн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ет автом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нтовка пневматиче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ет автом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тивогаз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бинет биологии</w:t>
      </w:r>
    </w:p>
    <w:p>
      <w:pPr>
        <w:pStyle w:val="Normal"/>
        <w:ind w:left="510" w:hanging="0"/>
        <w:jc w:val="center"/>
        <w:rPr>
          <w:sz w:val="28"/>
          <w:szCs w:val="28"/>
        </w:rPr>
      </w:pPr>
      <w:r>
        <w:rPr>
          <w:sz w:val="28"/>
          <w:szCs w:val="28"/>
        </w:rPr>
        <w:t>(№ 212)</w:t>
      </w:r>
    </w:p>
    <w:tbl>
      <w:tblPr>
        <w:tblW w:w="1003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8678"/>
        <w:gridCol w:w="709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ебных пособий, оборудования, оргтех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утбу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рактивная до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ектор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ое мультимедиа программное обеспечение для любых типов интерактивных досок, проекторов и иного оборудования «Наглядная биология. Человек. Строение тела человека» (CD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рактивный микроскоп ProScop HR Deluxe Kit с руководством пользователя к интерактивному микроскопу, с программным обеспечением и учебно-методическими материалами (CD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 переносного лабораторного оборудования «Моделирование молекул. Неорганические и органические соединения» с руководством для уч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ое пособие «Вещества растений. Клеточное строение» (12 печатных таблиц, методические рекомендации, CD-ROM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ое пособие из 12 листов «Биология 7 класс. Животные» (12 печатных таблиц, методические рекомендации, CD-ROM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ое пособие «Растение – живой организм» (4 печатных таблицы, методические рекомендации, CD-ROM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ое пособие «Растения и окружающая среда» (7 печатных таблиц, методические рекомендации, CD-ROM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ое пособие «Введение в экологию» (18 печатных таблиц, методические рекомендации, CD-ROM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бор для демонстрации водных свойств поч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бор для сравнения СО2 во вдыхаемом и выдыхаемом воздухе - ПУГД (раздаточны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па ру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жный препарат «Внутреннее строение крыс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жный препарат «Внутреннее строение лягуш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жный зоопрепарат «Внутреннее строение ры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жный препарат «Корень бобового растения с клубеньк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жный препарат «Сцифомедуз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жный зоопрепарат «Черепаха болотн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жный зоопрепарат «Кревет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жный зоопрепарат «Внутреннее строение птиц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 микропрепаратов «Ботаника-1» с методическими рекомендациями по проведению лабораторн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 микропрепаратов «Ботаника 2» с методическими рекомендациями по проведению лабораторн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микропрепаратов «Зоология» с методическими рекомендациями по проведению лабораторн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 микропрепаратов «Общая биология» с методическими рекомендациями по проведению лабораторн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ль объемная «Цветок гороха» разбор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ль объемная «Цветок капусты» разбор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ль объемная «Цветок картофеля» разбор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ль инфузории-туфельки объем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ль ланцетника объем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ль объемная «Кузнечик» разбор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ль объемная «Дождевой черв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ль объемная «Беззубка» (двустворчатый моллюск) разбор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ль объемная «Гортань» (в разрезе) разбор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ль объемная «Желудок» разбор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ль объемная «Мозг в разрезе» (белый) разбор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ль почки в разрез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ль строения зуб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ль уха объем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елет голуб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 демонстрационных таблиц «Зоология 1. Беспозвоночные» (14 печатных таблиц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 демонстрационных таблиц «Зоология 2. Позвоночные» (16 печатных таблиц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 демонстрационных таблиц «Общая биология 2. Эволюционное учение и экология» (14 печатных таблиц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 микропрепаратов «Анатомия и физиология челове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муля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обия раз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жный препарат раз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рбарий для курса 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рбарий раз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ржател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лекция по биоло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икроскоп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ль по биоло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по биоло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лу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муляжей по биоло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боры по биоло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елеты ус.раз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ица по биоло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москоп по ботан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ран демонстрацио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ран для динам. посо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митатор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икроскоп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ль мышцы верхних конечнос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ль мышцы головы и ше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ль мышцы нижних конечнос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ль мышцы туловища челов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ль топография точ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происхож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елет крол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елет челов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с челов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фровые атласы-определители: Растения средней полосы России «Травы и Деревья» с методическими рекомендациями в комплекте  (CD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фровой атлас школьника. Анатомия (DVD)  с руководством пользов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льтимедийная моделирующая среда для изучения основ генетики и клеточных основ размножения: Виртуальная лаборатория по генетике БиоЛогика (CD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бинет музыки </w:t>
      </w:r>
    </w:p>
    <w:p>
      <w:pPr>
        <w:pStyle w:val="Normal"/>
        <w:ind w:left="510" w:hanging="0"/>
        <w:jc w:val="center"/>
        <w:rPr>
          <w:sz w:val="28"/>
          <w:szCs w:val="28"/>
        </w:rPr>
      </w:pPr>
      <w:r>
        <w:rPr>
          <w:sz w:val="28"/>
          <w:szCs w:val="28"/>
        </w:rPr>
        <w:t>(№ 205)</w:t>
      </w:r>
    </w:p>
    <w:tbl>
      <w:tblPr>
        <w:tblW w:w="1011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557"/>
        <w:gridCol w:w="850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ебных пособий, оборудования, оргтех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утбу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пьютер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откофокусный проектор, в комплекте с запасной лампой и настенным креп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ивные колон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усельки (цымбалы)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убенцы на рукоятк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отушка с шарик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робочка круглая, двойная, на рукоятке (тон-блок двойной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убель,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итара детская 1/2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ольшой школьный валдайский колокольчик (№6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ний валдайский колокольчик (№5)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лый валдайский колокольчик (№4)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лютка (валдайский колокольчик) (№3)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угольник с держателем и ударной палочкой (3'', 4'', 5'', 6'', 7''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таллофон хроматический, 25 нот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ракасы деревянные (большие)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ревянные кастаньеты на ручке малые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фровое пианино кабинетного сти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ианин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льный цент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бинеты социального педагога, психоло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№300)</w:t>
      </w:r>
    </w:p>
    <w:tbl>
      <w:tblPr>
        <w:tblW w:w="1011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544"/>
        <w:gridCol w:w="85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ебных пособий, оборудования, оргтех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аратно-программный компл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ьютер персон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ьютерный комплек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нажёр дыхания с Б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утбу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нтер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бинеты информатики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(№№ 202-203)</w:t>
      </w:r>
    </w:p>
    <w:tbl>
      <w:tblPr>
        <w:tblW w:w="1011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544"/>
        <w:gridCol w:w="85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ебных пособий, оборудования, оргтех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нобл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8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Микрофон д/терминала </w:t>
            </w:r>
            <w:r>
              <w:rPr>
                <w:color w:val="000000"/>
                <w:sz w:val="22"/>
                <w:szCs w:val="22"/>
                <w:lang w:val="en-US"/>
              </w:rPr>
              <w:t>POLYCOM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GDX</w:t>
            </w:r>
            <w:r>
              <w:rPr>
                <w:color w:val="000000"/>
                <w:sz w:val="22"/>
                <w:szCs w:val="22"/>
              </w:rPr>
              <w:t>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шетный компьют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льтимедиа-проек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ракативная до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К панель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LED L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ный бл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Монитор </w:t>
            </w:r>
            <w:r>
              <w:rPr>
                <w:color w:val="000000"/>
                <w:lang w:val="en-US"/>
              </w:rPr>
              <w:t>ViewSon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льт для тестирования и голос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мера видеокод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еотерм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рнет-цент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истемный бл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ектор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нитор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Хореографический зал</w:t>
      </w:r>
    </w:p>
    <w:p>
      <w:pPr>
        <w:pStyle w:val="Normal"/>
        <w:ind w:left="51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(№ )</w:t>
      </w:r>
    </w:p>
    <w:tbl>
      <w:tblPr>
        <w:tblW w:w="1011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544"/>
        <w:gridCol w:w="85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ебных пособий, оборудования, оргтех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ектор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кран для проектора моторизированны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вукоусилительная аппа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устика М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крофон для термин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илител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овый зал</w:t>
      </w:r>
    </w:p>
    <w:p>
      <w:pPr>
        <w:pStyle w:val="Normal"/>
        <w:jc w:val="center"/>
        <w:rPr/>
      </w:pPr>
      <w:r>
        <w:rPr>
          <w:sz w:val="28"/>
          <w:szCs w:val="28"/>
        </w:rPr>
        <w:t>(№</w:t>
      </w:r>
      <w:r>
        <w:rPr/>
        <w:t>)</w:t>
      </w:r>
    </w:p>
    <w:tbl>
      <w:tblPr>
        <w:tblW w:w="1011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544"/>
        <w:gridCol w:w="85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ебных пособий, оборудования, оргтех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утбу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Ф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абинет ИЗО </w:t>
      </w:r>
    </w:p>
    <w:p>
      <w:pPr>
        <w:pStyle w:val="Normal"/>
        <w:ind w:left="510" w:hanging="0"/>
        <w:jc w:val="center"/>
        <w:rPr/>
      </w:pPr>
      <w:r>
        <w:rPr>
          <w:sz w:val="28"/>
          <w:szCs w:val="28"/>
        </w:rPr>
        <w:t>(№№ 104</w:t>
      </w:r>
      <w:r>
        <w:rPr/>
        <w:t>)</w:t>
      </w:r>
    </w:p>
    <w:tbl>
      <w:tblPr>
        <w:tblW w:w="1011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557"/>
        <w:gridCol w:w="850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ебных пособий, оборудования, оргтех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утбу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пьютер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откофокусный проектор, в комплекте с запасной лампой и настенным креп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ивные колон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усельки (цымбалы)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убенцы на рукоятк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отушка с шарик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робочка круглая, двойная, на рукоятке (тон-блок двойной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убель,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4:47:00Z</dcterms:created>
  <dc:creator>Учитель</dc:creator>
  <dc:description/>
  <cp:keywords/>
  <dc:language>en-US</dc:language>
  <cp:lastModifiedBy>Ирочка</cp:lastModifiedBy>
  <dcterms:modified xsi:type="dcterms:W3CDTF">2016-05-15T09:48:00Z</dcterms:modified>
  <cp:revision>8</cp:revision>
  <dc:subject/>
  <dc:title>Список учебных пособий в библиотеке</dc:title>
</cp:coreProperties>
</file>