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о наличии оборудованных учебных кабинетах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АОУ «Гимназия №1» г. Сосновоборска</w:t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>(по состоянию на 01.01.2023 г.)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14"/>
        <w:gridCol w:w="240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ы 1 эт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 м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0 – кабинет   завх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1 – кабинет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2 – кабинет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3 – кабинет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4 – кабинет 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5 – мед.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6 –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7 – раздев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8 – кабинет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09 – кабинет  лабораторного практик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10 – кабинет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абинет  дл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столовая (обеденный зал) + пище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54,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подсоб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0,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66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трен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танцев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раздева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туал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служебное 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1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2 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3 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4 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15  – танцев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рекре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54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ори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ори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бухгалт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>
                <w:lang w:val="en-US"/>
              </w:rPr>
              <w:t>IT-</w:t>
            </w:r>
            <w:r>
              <w:rPr/>
              <w:t>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подваль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13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ы 2 эт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0 – кабинет заместителя  директора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1 – приемная, кабинет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2 – кабинет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3 – кабинет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4 – кабинет заместителя директора по 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5 – кабинет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6 – кабинет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7-- кабинет заместителя по АХ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8 – кабинет технологии (девоч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09 – кабинет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0 – кабинет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1 – 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2 – кабинет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3 – 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4 – кабинет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5 – кабинет иностран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6 – учит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7 – 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8 – 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9 – подсоб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оридор 2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4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туалет 2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5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4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3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2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21—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оридор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туалет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48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омната гиги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ы 3 эт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м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0 – кабинет псих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1 – кабинет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2 – кабинет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3 – 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4 – кабинет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метапредметная лабора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5 – класс тес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6 – 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7 – кабинет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08 – кабинет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10 –  кабинет иностран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11 – кабинет иностран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12 – кабинет иностран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5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4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3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2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31 –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туалет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оридор нача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туалет 3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коридор 3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92" w:leader="none"/>
                <w:tab w:val="left" w:pos="1582" w:leader="none"/>
              </w:tabs>
              <w:jc w:val="center"/>
              <w:rPr/>
            </w:pPr>
            <w:r>
              <w:rPr/>
              <w:t>448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лестничный пролёт 1-3 этажи (левое кры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лестничный пролёт 1-3 этажи (правое кры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лестничный пролет (запасной вы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центральный выход (запад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центральный выход (вост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ый выход №1 (мастер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ой выход № 2 (спортз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ый выход №3 (гардеро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ый выход №4 (начальная шк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ый выход №5 (стол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ой выход №6 (актовый з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ой выход №7 (старший б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ой выход №8 (библиоте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ой выход №9 (старший блок –лест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/>
            </w:pPr>
            <w:r>
              <w:rPr/>
              <w:t>запасной выход №10 (ОБ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4:00Z</dcterms:created>
  <dc:creator>Школа №1</dc:creator>
  <dc:description/>
  <cp:keywords/>
  <dc:language>en-US</dc:language>
  <cp:lastModifiedBy>UserPC</cp:lastModifiedBy>
  <dcterms:modified xsi:type="dcterms:W3CDTF">2023-06-28T07:21:00Z</dcterms:modified>
  <cp:revision>14</cp:revision>
  <dc:subject/>
  <dc:title>площадь кабинета</dc:title>
</cp:coreProperties>
</file>